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710/2609/2024</w:t>
      </w:r>
    </w:p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ИД: 86MS0062-01-2024-000172-7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17 июн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ПКО "ЦДУ Инвест" к Тугушевой Айсылу Рушановне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ПКО "ЦДУ Инвест" к Тугушевой Айсылу Рушановне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угушевой Айсылу Рушановны (ИНН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ОО ПКО "ЦДУ Инвест" (ИНН 7727844641) сумму задолженности по договору займа № 3674490 от 08.09.2022 г. за период с 05.02.2023 г. по 26.06.2023 г. в размере 6482 руб. 00 коп., почтовые расходы в размере 231 руб. 60 коп., расходы по оплате государственной пошлины в размере 400 руб. 00 коп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